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  февра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8 февраля 2011 г. № 51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8 февраля 2011 г. № 5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08 февраля 2011 г. № 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февраля 2011 г. № 5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онолит-Иншаат»             ИНН 121512198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СУ-Энерго»                      ИНН 50530527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8 февраля 2011 г. № 5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Стройбыт»                              ИНН  522900711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Трубопроводстрой»                ИНН   525003125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«БЭСТ-НН»                              ИНН  525704464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ПКФ «Теплотроникс»             ИНН  526022395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СтройСервис»             ИНН  526223273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К»                                        ИНН  524402188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техсервис-НН»           ИНН  526009452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ЯПЫСТРОЙ»                        ИНН  526022734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Микроком»                             ИНН  526204782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08 февраля 2011 г. № 5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139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1120</wp:posOffset>
            </wp:positionH>
            <wp:positionV relativeFrom="paragraph">
              <wp:posOffset>571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февраля 2011 г. № 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3.01-2011-121512198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Инша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219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Чапаева, д. 19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4.01-2011-505305272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46736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27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6, Московская обл., г. Электросталь, ул. Северная, д. 5 Б, пом. 22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1530</wp:posOffset>
            </wp:positionH>
            <wp:positionV relativeFrom="paragraph">
              <wp:posOffset>-68262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февраля 2011 г. № 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5.03-2010-522900711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бы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4, Нижегородская область, г. Сергач, ул. Ульянова, д. 206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8.03-2010-525003125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рубопровод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1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ул. Зеленая, д. 8 А, кв. 2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0.03-2010-525704464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БЭСТ-Н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46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 Нижний Новгород, ул. Сергея Акимова, д. 38, кв. 4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5.02-2010-526022395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Производственно Коммерческая Фирма «Теплотрони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39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Нестерова, д. 33, пом. 1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7.03-2010-52622327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Пром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27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Норвежская, д. 17, офис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1.02-2010-524402188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18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07, Нижегородская область, г. Балахна, ул. Строителей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3.03-2010-52600945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техсерви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6.03-2010-52602273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ЯПЫ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73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ер. Холодный, д. 10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1.02-2010-526204782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26543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426720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«Микрок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478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5, г. Нижний Новгород, Шуваловский проезд, д.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5T08:40:00Z</dcterms:modified>
  <cp:revision>51</cp:revision>
  <dc:subject/>
  <dc:title>Протокол № 1</dc:title>
</cp:coreProperties>
</file>